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85"/>
      </w:tblGrid>
      <w:tr>
        <w:trPr/>
        <w:tc>
          <w:tcPr>
            <w:tcW w:w="7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  <w:lang w:val="de-DE"/>
              </w:rPr>
              <w:t>European deaf sport organization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723900"/>
                  <wp:effectExtent l="0" t="0" r="0" b="0"/>
                  <wp:docPr id="1" name="logo_trans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trans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dward Webb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9 Windsor Grov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shton-Under-Lyn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amesi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L6 8UU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REAT BRITAIN</w:t>
            </w:r>
            <w:r>
              <w:rPr>
                <w:rFonts w:cs="Arial" w:ascii="Arial" w:hAnsi="Arial"/>
                <w:lang w:val="en-GB"/>
              </w:rPr>
              <w:br/>
              <w:t xml:space="preserve">e-mail ;-  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secretary@deafsports-edso.eu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;   +44 161 344 2115   (Hom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+44 161 273 8435   (Wor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osing Date: ………….…… 10.11.2006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(10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November 2006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844"/>
      </w:tblGrid>
      <w:tr>
        <w:trPr/>
        <w:tc>
          <w:tcPr>
            <w:tcW w:w="7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Candidate for Technical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in Futsal from 2006 to 20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033145" cy="1033145"/>
                  <wp:effectExtent l="0" t="0" r="0" b="0"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URGENT ANNOUNC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regret to inform you that Andrew Scolding . He is  EDSO Technical Officer for futsal up to this year, so opening to proposal for next  Futsal Technical Offic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our years from 2006 to 201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e urgently need to find a new  Futsal Technical Officer , to start from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December 2006  for the preparation work requi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know anyone who would be a suitable to become a Technical Officer please let us know urgent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ust: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current C.V. and details of work background relating to futs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management and organisation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nd have the approval of the country President and Secret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ust be able to work from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December 2006 onwar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Be free for the Championships 12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to 20th ~November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International Sign Language Skil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sk around people that you think will be suitable. All candidates will be judged by the 8 EDSO Executive Committee Members, on 1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/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2006 at Moscow, Russia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ank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dward “Teddy” Webb,   EDSO Secretary Gener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85"/>
      </w:tblGrid>
      <w:tr>
        <w:trPr/>
        <w:tc>
          <w:tcPr>
            <w:tcW w:w="7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  <w:lang w:val="de-DE"/>
              </w:rPr>
              <w:t>European deaf sport organization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72390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 for: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EDSO Futsal Technical Office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European Futsal Championships, 2006 to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wish to proposer _____________________      to become a EDSO Futsal TO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irst Name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urname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untry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ax Number 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+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-mail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esident 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esident Name (Print)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ecretary 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Secretary Name (Print):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make sure you include: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V. (Curriculum Vita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:-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lang w:val="en-GB"/>
        </w:rPr>
        <w:t>How many years in futsal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lang w:val="en-GB"/>
        </w:rPr>
        <w:t>In a futsal  Club and which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long in your club now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country you have played for OR been an offici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ground History relating to futs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graph (Recent face pictu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l us also why you would be suitable to become a Technical Office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lease send to:-  Edward “Teddy” Webb (EDSO Secretar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copy to Isabelle Malaurie, (EDSO President)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22"/>
        <w:szCs w:val="22"/>
        <w:lang w:val="de-DE"/>
      </w:rPr>
    </w:pPr>
    <w:r>
      <w:rPr>
        <w:rFonts w:cs="Arial" w:ascii="Arial" w:hAnsi="Arial"/>
        <w:b/>
        <w:color w:val="999999"/>
        <w:sz w:val="22"/>
        <w:szCs w:val="22"/>
        <w:lang w:val="de-DE"/>
      </w:rPr>
      <w:t>www.deafsports-eds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ckbx">
    <w:name w:val="ockbx"/>
    <w:basedOn w:val="Standaardalinealettertype"/>
    <w:qFormat/>
    <w:rPr>
      <w:rFonts w:ascii="Tahoma" w:hAnsi="Tahoma" w:cs="Tahoma"/>
      <w:color w:val="000000"/>
      <w:sz w:val="24"/>
      <w:szCs w:val="24"/>
      <w:shd w:fill="FFFFFF" w:val="clear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so.net/scartsitee_2.htm" TargetMode="External"/><Relationship Id="rId4" Type="http://schemas.openxmlformats.org/officeDocument/2006/relationships/hyperlink" Target="mailto:secretary@deafsports-edso.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edso.net/scartsitee_2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47:00Z</dcterms:created>
  <dc:creator>Teddy Webb</dc:creator>
  <dc:description/>
  <cp:keywords/>
  <dc:language>en-US</dc:language>
  <cp:lastModifiedBy>Nete</cp:lastModifiedBy>
  <cp:lastPrinted>2006-10-25T20:47:00Z</cp:lastPrinted>
  <dcterms:modified xsi:type="dcterms:W3CDTF">2006-10-25T19:19:00Z</dcterms:modified>
  <cp:revision>3</cp:revision>
  <dc:subject/>
  <dc:title>EUROPEAN DEAF SPORT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594373</vt:r8>
  </property>
  <property fmtid="{D5CDD505-2E9C-101B-9397-08002B2CF9AE}" pid="3" name="_AuthorEmail">
    <vt:lpwstr>michael.selenko@gmx.at</vt:lpwstr>
  </property>
  <property fmtid="{D5CDD505-2E9C-101B-9397-08002B2CF9AE}" pid="4" name="_AuthorEmailDisplayName">
    <vt:lpwstr>Michael Selenko</vt:lpwstr>
  </property>
  <property fmtid="{D5CDD505-2E9C-101B-9397-08002B2CF9AE}" pid="5" name="_EmailSubject">
    <vt:lpwstr>EDSO</vt:lpwstr>
  </property>
  <property fmtid="{D5CDD505-2E9C-101B-9397-08002B2CF9AE}" pid="6" name="_ReviewingToolsShownOnce">
    <vt:lpwstr/>
  </property>
</Properties>
</file>